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VO DEL FORMULARIO F. 1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ADRO DE BIENES DE CAPITAL  POR CATEGORIA PROGRA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tener información de la totalidad de bienes de capital  que la jurisdicción o entidad estima adquirir por concepto de incorporación inicial, reemplazos y ampliación, por cada una de las categorías progra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ONSABI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referidos bienes de capital deben ser registrados por las unidades administrativas responsables de los programas, subprogramas, proyectos y ac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TRIBUC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riginal:</w:t>
        <w:tab/>
        <w:t>Dirección General de Presupuesto de la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a:</w:t>
        <w:tab/>
        <w:tab/>
        <w:t>Dirección General de Contrataciones y Sumin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pia:</w:t>
        <w:tab/>
        <w:tab/>
        <w:t>Unidad de presupuesto de la jurisdicción o entid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1418"/>
        <w:jc w:val="both"/>
        <w:rPr/>
      </w:pPr>
      <w:r>
        <w:rPr/>
        <w:t>Copia:</w:t>
        <w:tab/>
        <w:t>Responsable de cada uno de los programas, subprogramas, proyectos y ac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PARA EL REGISTRO DE LA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 FORMULARIO F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both"/>
        <w:rPr/>
      </w:pPr>
      <w:r>
        <w:rPr/>
        <w:t xml:space="preserve">1 </w:t>
        <w:tab/>
        <w:t>Anote los datos referidos a la jurisdicción, subjurisdicción, entidad, código y la denominación de la categoría programática que corresponda, así como el año al cual se refiere el presupuesto y la fecha de registro de la información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Debe completarse una planilla para cada programa o categoría equivalente, subprograma o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ben consignarse los gastos concernientes a las siguientes partidas principales:  4.1, 4.3, 4.4, 4.5, 4.6, 4.7  y  4.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2 y 3</w:t>
        <w:tab/>
        <w:t>Anote el código de la actividad u obra del programa, categoría equivalente a programa, subprograma o proyecto, para las que se estima adquirir bien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4 </w:t>
        <w:tab/>
        <w:t>Describa los "bienes de capital" que se estiman adquirir durante el año presupuestado para cada actividad u obra. Utilice la descripción del Nomenclador de Bienes y Servicios o defina el producto cuando allí no se encuentre defi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  <w:tab/>
        <w:t>Anote el código del bien a adquir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6 </w:t>
        <w:tab/>
        <w:t>Registre las unidades de los bienes descriptos en la columna 4, que se solicitan por primera vez para la actividad u obra definidas en las columnas 2 o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7 </w:t>
        <w:tab/>
        <w:t>Registre las unidades de  los bienes descriptos en la columna 4, que se solicitan para reponer las que se estiman quedarán obsoletos durante el próximo año para la actividad u obra definida en las columnas 2 o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8 </w:t>
        <w:tab/>
        <w:t>Registre las unidades de los bienes descriptos en la columna 4, que se solicitan para ampliar la dotación ya existente para la actividad u obra definidas en las columnas 2 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</w:t>
        <w:tab/>
        <w:t>Totalice las cifras de las columnas 6, 7 y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 xml:space="preserve">10 </w:t>
        <w:tab/>
        <w:t>Registre el importe en pesos del costo unitario de los bienes  descripto en la columna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1</w:t>
        <w:tab/>
        <w:t>Registre el costo total en pesos de los bienes  definidos en la columna 4. El cálculo resultará de multiplicar el total de unidades solicitadas en la columna 9 por su costo unitario anotado en la column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2</w:t>
        <w:tab/>
        <w:t>Calcule el importe total de todos los bienes que se estima adquirir durante el próximo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2" w:leader="none"/>
        </w:tabs>
        <w:ind w:left="709" w:right="0" w:hanging="709"/>
        <w:jc w:val="both"/>
        <w:rPr/>
      </w:pPr>
      <w:r>
        <w:rPr/>
        <w:tab/>
        <w:t>La cifra total obtenida en este punto debe coincidir con los créditos de la categoría programática respectiva incluidos en el formulario Nro. 08, que corresponden a las partidas 4.1-Bienes Preexistentes, 4.3-Maquinaria y equipo, 4.4-Equipo Militar y de Seguridad, 4.6-Obras de Arte, 4.7-Semovientes y 4.8-Activos Intang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/>
        <w:t>13</w:t>
        <w:tab/>
        <w:t>Espacio para la firma del responsable de la categoría programática que corresponda y sello de la jurisdicción o entidad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